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RENOVATÓRIA DE ALUGUEL ( LEI DO INQUILINATO 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 COMARCA DE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____________ (nome, qualificação e residência), por seu advogado abaixo assinado, quer propor contra __________(nome, qualificação e residência) ação renovatória de contrato de locação, pelos motivos de fato e de direito que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Por instrumento particular de ____________, tomou em locação o prédio situado na rua, n° _____, nesta cidade, de propriedade do demand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prazo convencionado foi de cinco anos. O aluguel, de R$ _________ (________________) (doc. n° 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o imóvel alugado, o requerente mantém, desde o início do contrato, estabelecimento comercial, explorando o ramo de tecidos. Sua loja conta hoje com apreciável clientela; está no mesmo ramo de comércio, funcionando há ______ anos ininterrupt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requerente vem dado exato cumprimento ao contrato, pagando pontualmente o aluguel, impostos e taxas (docs. n°s 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Nas locações destinadas ao comércio, o locatário terá direito a renovação de contrato, por igual prazo, desde que, cumulativamente: I. o contrato a renovar tenha sido celebrado por escrito e com prazo determinado; II. o prazo mínimo do contrato a renovar ou a soma dos prazos ininterruptos dos contratos escritos seja de cinco anos; III. o locatário esteja explorando seu comércio, no mesmo ramo, pelo prazo mínimo e ininterrupto de três anos (Lei n° 8.245, de 18.10.1991, art. 51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Preenchido o demandante todos os requisitos exigidos pela Lei do Inquilinato, requer a citação do locador para os termos da ação para, querendo, oferecer contestação, sob pena de revel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ferece, para o novo contrato, aluguel no valor de R$ _________ (________________) e o mesmo fiador, que, segundo declaração ora exibida, aceita prestar a garantia, juntamente com o seu cônjug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elo depoimento da parte e de testemunhas, juntada de documentos e períci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___ (________________) (correspondente a doze meses de aluguel (art. 58, III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spera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40:00Z</dcterms:created>
  <dc:creator>Arnaldo</dc:creator>
  <dc:description/>
  <dc:language>en-US</dc:language>
  <cp:lastModifiedBy>Arnaldo</cp:lastModifiedBy>
  <dcterms:modified xsi:type="dcterms:W3CDTF">2003-05-06T17:40:00Z</dcterms:modified>
  <cp:revision>2</cp:revision>
  <dc:subject/>
  <dc:title>AÇÃO PROSSESSÓRIA</dc:title>
</cp:coreProperties>
</file>